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 LICENSE GRANT.  If you are an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  CUSTOMER REMEDIES.  If the SOFTWARE does not con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3350 Scott Boulevard, Building 14, Santa Cl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 95054-31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 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4-310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the AUTHORIZED AGENTS listed in the AGENTS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is charged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, 5-":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mail to foreign countries.  Upgrades are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BBS or CompuServe only and will not be m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r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